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9-19.09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8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6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 О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П Современный образовательный менеджмент (4 сессия) (Смирнов И.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персонал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гина Н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п.н., доцент КФ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разовательного менеджмен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бинова Н.Ш., Заслуженный учитель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ческая компетентность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ректор по учебно-методической работ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 искусствоведческих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А.Р.,доцент КФУ,к.т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ческая компетентность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доцент кафедры социально-гуманитарных дисциплин, кандидат ист.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й менеджм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доцент КТ и ПУО,кандидат филол.наук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доцент КТ и ПУО,кандидат филол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овременной образовательной организацией в условиях введения и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арова М.Г., ст.преподаватель КТ и ПУО ,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й менеджм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доцент КТ и ПУО,кандидат филол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доцент КТ и ПУО,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20-03-18T13:48:00Z</cp:lastPrinted>
  <dcterms:modified xsi:type="dcterms:W3CDTF">2020-09-14T12:50:00Z</dcterms:modified>
  <cp:revision>14285</cp:revision>
  <dc:subject/>
  <dc:title/>
</cp:coreProperties>
</file>